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WCFO, INC PROFICIENCY TEST APPLICATION FOR ONE, TWO OR THREE DOG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NAIL MAIL OR EMAIL TO: Terry Swanson 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>2166 Hunter Driv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>Lapeer, Mi. 4844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>EMAIL: oneabbydog@aol.com CELL: (810)614-04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QUESTIONS? Contact Susan Brogan and/or Shannon Hint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Susan - CELL: (703)606-4038 EMAIL: k9srock@comcast.n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hannon - CELL: (586)246-6000 EMAIL: shannon.grigg13@gmail.com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eck one: </w:t>
        <w:tab/>
        <w:t xml:space="preserve">1 DOG TEST COST: $62.50 </w:t>
        <w:tab/>
        <w:t xml:space="preserve">2 DOG TEST COST: $102.50  </w:t>
        <w:tab/>
        <w:t>3 DOG TEST COST: $132.50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bookmarkStart w:id="0" w:name="_Hlk39318178"/>
      <w:r>
        <w:rPr>
          <w:rFonts w:cs="Arial" w:ascii="Arial" w:hAnsi="Arial"/>
          <w:sz w:val="20"/>
          <w:szCs w:val="20"/>
        </w:rPr>
        <w:t>NOTE: Test may be taken live/video. TEST GOOD FOR LIFE OF TEA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SELECTION: Circle the test you wish.</w:t>
      </w:r>
      <w:r>
        <w:rPr>
          <w:rFonts w:cs="Arial Unicode MS;Arial" w:ascii="Arial Unicode MS;Arial" w:hAnsi="Arial Unicode MS;Arial"/>
          <w:sz w:val="20"/>
          <w:szCs w:val="20"/>
        </w:rPr>
        <w:b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E BAR MUSICAL FREESTYLE</w:t>
        <w:tab/>
        <w:tab/>
        <w:t>BRONZE MEDAL MUSICAL FREESTYLE</w:t>
      </w:r>
      <w:r>
        <w:rPr>
          <w:rFonts w:cs="Arial Unicode MS;Arial" w:ascii="Arial Unicode MS;Arial" w:hAnsi="Arial Unicode MS;Arial"/>
          <w:sz w:val="20"/>
          <w:szCs w:val="20"/>
        </w:rPr>
        <w:b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E BAR HEELWORK-TO-MUSIC</w:t>
        <w:tab/>
        <w:tab/>
        <w:t>BRONZE MEDAL HEELWORK-TO-MUSI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 BAR MUSICAL FREESTYLE</w:t>
        <w:tab/>
        <w:tab/>
        <w:t>SILVER MEDAL MUSICAL FREESTYL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 BAR HEELWORK-TO-MUSIC</w:t>
        <w:tab/>
        <w:tab/>
        <w:t>SILVER MEDAL HEELWORK-TO-MUSI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BAR HEELWORK-TO-MUSIC</w:t>
        <w:tab/>
        <w:tab/>
        <w:t>GOLD MEDAL HEELWORK-TO-MUSI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BAR MUSICAL FREESTYLE</w:t>
        <w:tab/>
        <w:tab/>
        <w:t>GOLD MEDAL MUSICAL FREESTYLE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write clearly. This information will be used to record your tit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____ If WCFO Member your #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City_______________State______Zip_______  Country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/CELL __________________________  E-Mail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#1 DOG REGISTERED NAME (with WCFO titles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 (S) CALL NAME_____________ DOG(S) BREED________________________________SEX;____   AGE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TES OF PREVIOUS PROFICIENCY TESTS WITH PASSING SCORE: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#2 DOG REGISTERED NAME (with WCFO titles)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 (S) CALL NAME_____________ DOG(S) BREED________________________________SEX;____   AGE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OF PREVIOUS PROFICIENCY TESTS WITH PASSING SCORE: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#3 DOG REGISTERED NAME (with WCFO titles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 (S) CALL NAME_____________ DOG(S) BREED________________________________SEX;____   AGE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OF PREVIOUS PROFICIENCY TESTS WITH PASSING SCORE: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EO LINK FOR TESTS TAKEN VIA VIDEO: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: CREDIT CARD: SNAIL MAIL OR EMAIL TO ADDRESS ABOV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Credit Card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8"/>
          <w:szCs w:val="18"/>
        </w:rPr>
        <w:t>Number ____________________________________ Exp. Date _____ Verification Code Back)________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p____________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bookmarkStart w:id="1" w:name="_Hlk39318178"/>
      <w:r>
        <w:rPr>
          <w:rFonts w:cs="Arial" w:ascii="Arial" w:hAnsi="Arial"/>
          <w:sz w:val="18"/>
          <w:szCs w:val="18"/>
        </w:rPr>
        <w:t>Check Number: _________________________________________________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5:00Z</dcterms:created>
  <dc:creator>Graham, Fallon</dc:creator>
  <dc:description/>
  <dc:language>en-US</dc:language>
  <cp:lastModifiedBy>Graham, Fallon</cp:lastModifiedBy>
  <dcterms:modified xsi:type="dcterms:W3CDTF">2024-06-20T12:15:00Z</dcterms:modified>
  <cp:revision>2</cp:revision>
  <dc:subject/>
  <dc:title/>
</cp:coreProperties>
</file>